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90" w:leader="none"/>
          <w:tab w:val="left" w:pos="8502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</w:t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</w:t>
      </w: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</w:t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</w:rPr>
      </w:pPr>
      <w:r>
        <w:rPr>
          <w:b/>
          <w:bCs/>
        </w:rPr>
        <w:t>от  17.02.2023                                                                                                           №  20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</w:rPr>
      </w:pPr>
      <w:r>
        <w:rPr/>
        <w:t>село Школьное</w:t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кольненского сельского поселения Белореченского района от 28 марта 2017 года № 20 «</w:t>
      </w:r>
      <w:r>
        <w:rPr>
          <w:b/>
          <w:bCs/>
          <w:sz w:val="28"/>
          <w:szCs w:val="28"/>
        </w:rPr>
        <w:t xml:space="preserve">О приведении в соответствие с утвержденной формой перечня муниципального имущества Школьненского сельского поселения Белореченского района, </w:t>
      </w:r>
      <w:r>
        <w:rPr>
          <w:b/>
          <w:sz w:val="28"/>
          <w:szCs w:val="28"/>
        </w:rPr>
        <w:t>свободного от прав третьих лиц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имущественных прав субъектов малого и средне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), предназначенного для предостав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ладение и (или) в пользование на долгосрочной основе субъекта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 и организациям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ющим инфраструктуру поддержки субъектов мал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и среднего предприниматель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В целях обеспечения развития и поддержки 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Школьненского сельского поселения Белореченского района, руководствуясь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6 октября 2003 года N 131-ФЗ "Об общих принципах организации местного самоуправления в Российской Федерации",</w:t>
      </w:r>
      <w:r>
        <w:rPr>
          <w:sz w:val="28"/>
        </w:rPr>
        <w:t xml:space="preserve"> Положением о порядке управления и распоряжения объектами муниципальной собственности Школьненского сельского поселения Белореченского района, утвержденного решением Совета Школьненского сельского поселения Белореченского район от 27 марта 2017 года  № 115, </w:t>
      </w:r>
      <w:r>
        <w:rPr>
          <w:sz w:val="28"/>
          <w:szCs w:val="28"/>
        </w:rPr>
        <w:t>на основании постановления администрации Школьненского сельского поселения Белореченского района  № 162 от 24 декабря 2021 года «О списании и исключении из реестра муниципального имущества Школьненского сельского поселения Белореченского района водонапорной башни, состоящей на учете в казне Школьненского сельского поселения Белореченского района», постановления администрации Школьненского сельского поселения Белореченского района  № 139 от 30 ноября 2022 года «О списании и исключении из реестра муниципального имущества Школьненского сельского поселения Белореченского района водонапорной башни», постановления администрации Школьненского сельского поселения Белореченского района  № 70 от 05 августа 2020 года «О включении в реестр муниципального имущества Школьненского сельского поселения Белореченского района водонапорной башни Рожновского», руководствуясь статьей 32 Устава Школьненского сельского поселения Белореченского района, п о с т а н о в л я ю: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риложение постановления администрации Школьненского сельского поселения Белореченского района 28 марта 2017 года  № 20 «</w:t>
      </w:r>
      <w:r>
        <w:rPr>
          <w:bCs/>
          <w:sz w:val="28"/>
          <w:szCs w:val="28"/>
        </w:rPr>
        <w:t xml:space="preserve">О приведении в соответствие с утвержденной формой перечня муниципального имущества Школьненского сельского поселения Белореченского района, </w:t>
      </w:r>
      <w:r>
        <w:rPr>
          <w:sz w:val="28"/>
          <w:szCs w:val="28"/>
        </w:rPr>
        <w:t>свободного от прав третьих лиц (за исключением имущественных прав субъектов малого и средне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bCs/>
          <w:sz w:val="28"/>
          <w:szCs w:val="28"/>
        </w:rPr>
        <w:t>исключив из Перечня муниципального имущества муниципального образования Школьненского сельского поселения Белорече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троку 11 и 12:</w:t>
      </w:r>
    </w:p>
    <w:p>
      <w:pPr>
        <w:pStyle w:val="Style17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1. Сооружение – водонапорная башня, объем 8 куб.м., реестровый номер имущества 6093, расположенное по адресу: Краснодарский край, Белореченский район, с. Школьное, ул.Веселая».</w:t>
      </w:r>
    </w:p>
    <w:p>
      <w:pPr>
        <w:pStyle w:val="Style17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2. Сооружение – водонапорная башня, объем 8 куб.м., реестровый номер имущества 6094, расположенное по адресу: Краснодарский край, Белореченский район, с. Школьное, ул.Веселая»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В связи с изменением нумерации строк, дополнить Перечень муниципального имущества муниципального образования Школьненского сельского поселения Белорече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трокой 11  следующего содержания:</w:t>
      </w:r>
    </w:p>
    <w:p>
      <w:pPr>
        <w:pStyle w:val="Style17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1. Сооружение – водонапорная башня, объем 25 куб.м., реестровый номер имущества 28639, расположенное по адресу: Краснодарский край, Белореченский район, с. Школьное, ул.Весела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both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3. Общему отделу администрации Школьненского сельского поселения Белореченского района (Борцова) опубликовать настоящее постановление в средствах массовой информации и разместить настоящее постановление на официальном сайте администрации Школьненского сельского поселения Белореченского района.</w:t>
      </w:r>
    </w:p>
    <w:p>
      <w:pPr>
        <w:pStyle w:val="23"/>
        <w:shd w:fill="auto" w:val="clear"/>
        <w:spacing w:lineRule="exact" w:line="328"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right="38" w:firstLine="567"/>
        <w:jc w:val="both"/>
        <w:rPr/>
      </w:pPr>
      <w:r>
        <w:rPr>
          <w:sz w:val="28"/>
          <w:szCs w:val="28"/>
        </w:rPr>
        <w:t>5. 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В.Г.Поп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  <w:u w:val="single"/>
    </w:rPr>
  </w:style>
  <w:style w:type="character" w:styleId="WW8Num1z1">
    <w:name w:val="WW8Num1z1"/>
    <w:qFormat/>
    <w:rPr>
      <w:caps w:val="false"/>
      <w:smallCaps w:val="fals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bCs/>
      <w:color w:val="000000"/>
      <w:spacing w:val="-3"/>
      <w:sz w:val="26"/>
      <w:szCs w:val="26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430"/>
      <w:ind w:left="2092" w:right="1118" w:hanging="2078"/>
      <w:jc w:val="center"/>
    </w:pPr>
    <w:rPr>
      <w:rFonts w:eastAsia="Calibri"/>
      <w:b/>
      <w:bCs/>
      <w:color w:val="000000"/>
      <w:spacing w:val="-3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9:00Z</dcterms:created>
  <dc:creator>User</dc:creator>
  <dc:description/>
  <cp:keywords/>
  <dc:language>en-US</dc:language>
  <cp:lastModifiedBy>USER</cp:lastModifiedBy>
  <cp:lastPrinted>2023-02-20T17:01:00Z</cp:lastPrinted>
  <dcterms:modified xsi:type="dcterms:W3CDTF">2023-02-21T10:20:00Z</dcterms:modified>
  <cp:revision>9</cp:revision>
  <dc:subject/>
  <dc:title>«О передаче муниципальных нежилых помещений</dc:title>
</cp:coreProperties>
</file>